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No cesa la explotación y contaminación</w:t>
      </w:r>
    </w:p>
    <w:p>
      <w:pPr>
        <w:pStyle w:val="Normal"/>
        <w:shd w:fill="FFFFFF" w:val="clear"/>
        <w:spacing w:lineRule="auto" w:line="240" w:before="0" w:after="0"/>
        <w:jc w:val="both"/>
        <w:rPr/>
      </w:pPr>
      <w:r>
        <w:rPr>
          <w:rFonts w:eastAsia="Times New Roman" w:cs="Arial" w:ascii="Arial" w:hAnsi="Arial"/>
          <w:lang w:eastAsia="es-MX"/>
        </w:rPr>
        <w:t>Ante la escasez e importancia de cuidar el agua, en la congregación El Castillo los habitantes de esa zona piden que se detenga la explotación de los manantiales por parte de los piperos, pues de éstos se abastecen alrededor de 300 mil personas. Piperos han empezado a cargar agua de los manantiales de El Castillo sin permiso o autorización alguna, pero además de llevarse el líquido habitantes de esa congregación se quejan de que la zona es contaminada con basura e incluso diésel o aceite que escurre de esas unidades.</w:t>
      </w:r>
    </w:p>
    <w:p>
      <w:pPr>
        <w:pStyle w:val="Normal"/>
        <w:tabs>
          <w:tab w:val="clear" w:pos="708"/>
          <w:tab w:val="left" w:pos="167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Estafa Yunes a burócratas</w:t>
      </w:r>
    </w:p>
    <w:p>
      <w:pPr>
        <w:pStyle w:val="Normal"/>
        <w:tabs>
          <w:tab w:val="clear" w:pos="708"/>
          <w:tab w:val="left" w:pos="3918" w:leader="none"/>
        </w:tabs>
        <w:spacing w:lineRule="auto" w:line="240" w:before="0" w:after="0"/>
        <w:jc w:val="both"/>
        <w:rPr/>
      </w:pPr>
      <w:r>
        <w:rPr>
          <w:rFonts w:cs="Arial" w:ascii="Arial" w:hAnsi="Arial"/>
        </w:rPr>
        <w:t xml:space="preserve">Copia MAYL fraude de Duarte y “desaparece” 48 mdp de empleados. Demanda Penal contra Sefiplan y SEV por abuso.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ecorte deja a la deriva a Morelos y a Cangrejera</w:t>
      </w:r>
    </w:p>
    <w:p>
      <w:pPr>
        <w:pStyle w:val="Normal"/>
        <w:spacing w:lineRule="auto" w:line="240" w:before="0" w:after="0"/>
        <w:jc w:val="both"/>
        <w:rPr>
          <w:rFonts w:ascii="Arial" w:hAnsi="Arial" w:cs="Arial"/>
        </w:rPr>
      </w:pPr>
      <w:r>
        <w:rPr>
          <w:rFonts w:cs="Arial" w:ascii="Arial" w:hAnsi="Arial"/>
        </w:rPr>
        <w:t>En cuatro años, el gobierno federal recortó 19 mil millones de pesos destinados a proyectos para los complejos en la zona sur, lo que impacta en la generación de empleos y en la seguridad; sólo en 2018 Pemex Etileno dejará de recibir más de 2 mil 513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Yunes estafa a burócratas</w:t>
      </w:r>
    </w:p>
    <w:p>
      <w:pPr>
        <w:pStyle w:val="Normal"/>
        <w:spacing w:lineRule="auto" w:line="240" w:before="0" w:after="0"/>
        <w:jc w:val="both"/>
        <w:rPr>
          <w:rFonts w:ascii="Arial" w:hAnsi="Arial" w:cs="Arial"/>
          <w:b/>
          <w:b/>
          <w:sz w:val="24"/>
          <w:szCs w:val="24"/>
        </w:rPr>
      </w:pPr>
      <w:r>
        <w:rPr>
          <w:rFonts w:cs="Arial" w:ascii="Arial" w:hAnsi="Arial"/>
        </w:rPr>
        <w:t>El gobierno de Miguel Ángel Yunes Linares desapareció en los últimos siete meses 47 millones de pesos que descontó a los burócratas de Veracruz para pagar créditos adquiridos vía nómina. El procedimiento fue simple: al iniciar la administración, dos de sus secretarios de despacho firmaron convenios de colaboración con empresas financieras para otorgar préstamos de dinero en efectivo a los trabajadore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prueban leyes contra gasolineros y huachicoleros</w:t>
      </w:r>
    </w:p>
    <w:p>
      <w:pPr>
        <w:pStyle w:val="Normal"/>
        <w:spacing w:lineRule="auto" w:line="240" w:before="0" w:after="0"/>
        <w:jc w:val="both"/>
        <w:rPr>
          <w:rFonts w:ascii="Arial" w:hAnsi="Arial" w:cs="Arial"/>
        </w:rPr>
      </w:pPr>
      <w:r>
        <w:rPr>
          <w:rFonts w:cs="Arial" w:ascii="Arial" w:hAnsi="Arial"/>
        </w:rPr>
        <w:t xml:space="preserve">Se castigará de tres a ocho años de prisión a quien opere con registros falsos, incompletos o inexactos los controles volumétr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fiplan repite las prácticas de JDO: congela pagos a IP</w:t>
      </w:r>
    </w:p>
    <w:p>
      <w:pPr>
        <w:pStyle w:val="Normal"/>
        <w:spacing w:lineRule="auto" w:line="240" w:before="0" w:after="0"/>
        <w:jc w:val="both"/>
        <w:rPr/>
      </w:pPr>
      <w:r>
        <w:rPr>
          <w:rFonts w:cs="Arial" w:ascii="Arial" w:hAnsi="Arial"/>
        </w:rPr>
        <w:t>El titular de la Secretaría de Finanzas y Planeación Guillermo Moreno Chazarini, fue denunciado ante la Fiscalía General del Estado junto con otro grupo de funcionarios de esa dependencia por los delitos de abuso de autoridad, abuso de confianza e incumplimiento de un deber legal, que estaría repercutiendo en el agravio de casi 50 millones de pesos a favor de la empresa Intermercado GB Plu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EL SOL DE ORIZABA – EL SOL DE CÓRDOBA</w:t>
      </w:r>
    </w:p>
    <w:p>
      <w:pPr>
        <w:pStyle w:val="Normal"/>
        <w:spacing w:lineRule="auto" w:line="240" w:before="0" w:after="0"/>
        <w:jc w:val="both"/>
        <w:rPr>
          <w:rFonts w:ascii="Arial" w:hAnsi="Arial" w:cs="Arial"/>
          <w:b/>
          <w:b/>
          <w:lang w:val="es-ES"/>
        </w:rPr>
      </w:pPr>
      <w:r>
        <w:rPr>
          <w:rFonts w:cs="Arial" w:ascii="Arial" w:hAnsi="Arial"/>
          <w:b/>
          <w:lang w:val="es-ES"/>
        </w:rPr>
        <w:t>Caen secuestradores</w:t>
      </w:r>
    </w:p>
    <w:p>
      <w:pPr>
        <w:pStyle w:val="Normal"/>
        <w:spacing w:lineRule="auto" w:line="240" w:before="0" w:after="0"/>
        <w:jc w:val="both"/>
        <w:rPr>
          <w:rFonts w:ascii="Arial" w:hAnsi="Arial" w:cs="Arial"/>
        </w:rPr>
      </w:pPr>
      <w:r>
        <w:rPr>
          <w:rFonts w:cs="Arial" w:ascii="Arial" w:hAnsi="Arial"/>
          <w:lang w:val="es-ES"/>
        </w:rPr>
        <w:t xml:space="preserve">La policía municipal de Coscomatepec detuvo a dos presuntos secuestradores durante un enfrentamiento, </w:t>
      </w:r>
      <w:r>
        <w:rPr>
          <w:rFonts w:cs="Arial" w:ascii="Arial" w:hAnsi="Arial"/>
          <w:shd w:fill="FFFFFF" w:val="clear"/>
        </w:rPr>
        <w:t>uno de los detenidos fue herido cuando los uniformados repelieron la agresión de los integrantes de una supuesta banda delictiva que opera en la reg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ernador usa ataque en mi contra para subirse a “ring político”: Tanya Carola</w:t>
      </w:r>
    </w:p>
    <w:p>
      <w:pPr>
        <w:pStyle w:val="Normal"/>
        <w:spacing w:lineRule="auto" w:line="240" w:before="0" w:after="0"/>
        <w:jc w:val="both"/>
        <w:rPr>
          <w:rFonts w:ascii="Arial" w:hAnsi="Arial" w:cs="Arial"/>
          <w:b/>
          <w:b/>
          <w:lang w:val="es-ES"/>
        </w:rPr>
      </w:pPr>
      <w:r>
        <w:rPr>
          <w:rFonts w:cs="Arial" w:ascii="Arial" w:hAnsi="Arial"/>
          <w:shd w:fill="FFFFFF" w:val="clear"/>
        </w:rPr>
        <w:t>La diputada local con licencia, Tanya Carola Viveros Cházaro, consideró como inadecuado que el gobernador del Estado, Miguel Ángel Yunes Linares, tome el intento de secuestro que vivió el fin de semana pasado como un tema tratar en un “ring político”. Entrevistada en el Congreso local, manifestó que interpuso la denuncia ante la Fiscalía Especializada en Delitos Contra la Familia ante la recomendación de la Fiscalía General del Estado (FGE). “Es lamentable porque está enrareciendo un proceso, hay una Carpeta de Investigación abierta, es comprensible porque sistemáticamente Miguel Ángel (Gobernador) ha desestimado cualquier brote de inseguridad que se ha querido visibilizar, que si son delincuentes, que si tienen vínculos con el narco, que no se portaban bien, en este caso no pudo hacer otro tipo de vínculo porque soy una persona pública y como no tiene elementos dijo ‘está loca’”, dij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L ISTMO</w:t>
      </w:r>
    </w:p>
    <w:p>
      <w:pPr>
        <w:pStyle w:val="Normal"/>
        <w:spacing w:lineRule="auto" w:line="240" w:before="0" w:after="0"/>
        <w:jc w:val="both"/>
        <w:rPr>
          <w:rFonts w:ascii="Arial" w:hAnsi="Arial" w:cs="Arial"/>
          <w:b/>
          <w:b/>
        </w:rPr>
      </w:pPr>
      <w:r>
        <w:rPr>
          <w:rFonts w:cs="Arial" w:ascii="Arial" w:hAnsi="Arial"/>
          <w:b/>
        </w:rPr>
        <w:t>Denuncian a la Sefiplan</w:t>
      </w:r>
    </w:p>
    <w:p>
      <w:pPr>
        <w:pStyle w:val="Normal"/>
        <w:spacing w:lineRule="auto" w:line="240" w:before="0" w:after="0"/>
        <w:jc w:val="both"/>
        <w:rPr>
          <w:rFonts w:ascii="Arial" w:hAnsi="Arial" w:cs="Arial"/>
          <w:b/>
          <w:b/>
          <w:sz w:val="24"/>
          <w:szCs w:val="24"/>
          <w:lang w:val="es-ES"/>
        </w:rPr>
      </w:pPr>
      <w:r>
        <w:rPr>
          <w:rFonts w:cs="Arial" w:ascii="Arial" w:hAnsi="Arial"/>
        </w:rPr>
        <w:t>El representante legal de la Financiera de Objeto Múltiple Intermercado GB Plus, Elios Castro, acudió a la Fiscalía General del Estado (FGE) para interponer una denuncia en contra del secretario de Finanzas y Planeación (Sefiplan), Guillermo Moreno Chazzarini y otros funcionarios de la actual administración acusando un adeudo millonario con la empresa. Al respecto, aseveró que existe un daño por 47 millones de pesos debido a que en febrero pasado se firmó un convenio de colaboración con la dependencia para que se les otorgue créditos a trabajadores del gobiern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l alcalde de Alvarado, Bogar Ruiz, no se anduvo por las ramas. Acudió al llamado de la Fiscalía General del Estado y ratificó la denuncia que había hecho pública el fin de semana, en el sentido de que los incendios suscitados en la Riviera Veracruzana habían sido provocados. *** Al término de la diligencia, la Fiscalía General del Estado (FGE) dio a conocer que el alcalde “no aportó una sola prueba que sostenga la afirmación previa emitida por el ayuntamiento a su cargo mediante un comunicado, en el cual divulgó a la opinión pública que tres incendios ocurridos en pastizales ubicados en la Riviera Veracruzana fueron intencionales o de mala fe”. *** Se olvidan los responsables de la Fiscalía Regional que los encargados de recabar tales pruebas son, precisamente, los servidores públicos de esa institución. *** El alcalde de Alvarado presentó una denuncia formal, para que se actúe contra quien resulte responsable de los hechos registrados el pasado fin de semana, aunque advirtió que veía en la actuación del fiscal una motivación política. *** Y tiene razón. La Fiscalía está actuando -como lo ha hecho desde que asumió el cargo Jorge Winckler- siguiendo las instrucciones del gobernador Miguel Ángel Yunes Linares. *** Esa es la justicia y el marco legal que prometió el actual mandatario estatal, una más de sus promesas incumplid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w:t>
      </w:r>
    </w:p>
    <w:p>
      <w:pPr>
        <w:pStyle w:val="Normal"/>
        <w:spacing w:lineRule="auto" w:line="240" w:before="0" w:after="0"/>
        <w:jc w:val="both"/>
        <w:rPr>
          <w:rFonts w:ascii="Arial" w:hAnsi="Arial" w:cs="Arial"/>
          <w:b/>
          <w:b/>
          <w:lang w:val="es-ES"/>
        </w:rPr>
      </w:pPr>
      <w:r>
        <w:rPr>
          <w:rFonts w:cs="Arial" w:ascii="Arial" w:hAnsi="Arial"/>
          <w:b/>
          <w:lang w:val="es-ES"/>
        </w:rPr>
        <w:t>Colectivo Solecito pide ayuda para identificar restos</w:t>
      </w:r>
    </w:p>
    <w:p>
      <w:pPr>
        <w:pStyle w:val="Normal"/>
        <w:spacing w:lineRule="auto" w:line="240" w:before="0" w:after="0"/>
        <w:jc w:val="both"/>
        <w:rPr>
          <w:rFonts w:ascii="Arial" w:hAnsi="Arial" w:cs="Arial"/>
          <w:lang w:val="es-ES"/>
        </w:rPr>
      </w:pPr>
      <w:r>
        <w:rPr>
          <w:rFonts w:cs="Arial" w:ascii="Arial" w:hAnsi="Arial"/>
          <w:lang w:val="es-ES"/>
        </w:rPr>
        <w:t>En las fosas clandestinas y las comunes de la dirección de Servicios Periciales hay una gran cantidad de restos humanos que es necesario individualizar para armar lo más que se pueda de un esqueleto humano y saber a quién pertenecieron en vida, sin embargo este trabajo que debería hacer la Fiscalía General del Estado está detenido afirmó la integrante del Colectivo Solecito, Lucia de los Ángeles Díaz. Pidió al fiscal Jorge Winckler Ortiz que contraten a antropólogos veracruzanos para que apoyen con los trabajos de individualiz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 – DIARIO DEL ISTMO</w:t>
      </w:r>
    </w:p>
    <w:p>
      <w:pPr>
        <w:pStyle w:val="Normal"/>
        <w:spacing w:lineRule="auto" w:line="240" w:before="0" w:after="0"/>
        <w:jc w:val="both"/>
        <w:rPr>
          <w:rFonts w:ascii="Arial" w:hAnsi="Arial" w:cs="Arial"/>
          <w:b/>
          <w:b/>
          <w:lang w:val="es-ES"/>
        </w:rPr>
      </w:pPr>
      <w:r>
        <w:rPr>
          <w:rFonts w:cs="Arial" w:ascii="Arial" w:hAnsi="Arial"/>
          <w:b/>
          <w:lang w:val="es-ES"/>
        </w:rPr>
        <w:t>Veracruz, segundo lugar con mayor feminicidios</w:t>
      </w:r>
    </w:p>
    <w:p>
      <w:pPr>
        <w:pStyle w:val="NormalWeb"/>
        <w:shd w:fill="FFFFFF" w:val="clear"/>
        <w:spacing w:before="0" w:after="0"/>
        <w:jc w:val="both"/>
        <w:rPr/>
      </w:pPr>
      <w:r>
        <w:rPr>
          <w:rFonts w:cs="Arial" w:ascii="Arial" w:hAnsi="Arial"/>
          <w:sz w:val="22"/>
          <w:szCs w:val="22"/>
        </w:rPr>
        <w:t>Veracruz es la segunda entidad con el mayor número de feminicidios, afirmó Marcela Lagarde y de los Ríos, académica e investigadora de la Universidad Autónoma de México (UNAM). En la última década la agresión hacia las mujeres se ha agravado, y se siguen buscando generar leyes y acciones en beneficio del sector en un marco de inseguridad, agresiones y donde se violenta los derechos humanos. “Muchas de las víctimas de violencia no forman parte de nada de grupos armados, no están en eso, son mujeres de trabajo, pacificas, estudiantes, amas de casa, trabajadoras, que en esa condición reciben violenc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r insultar a alumna, maestro de secundaria se queda en la cárcel</w:t>
      </w:r>
    </w:p>
    <w:p>
      <w:pPr>
        <w:pStyle w:val="Normal"/>
        <w:spacing w:lineRule="auto" w:line="240" w:before="0" w:after="0"/>
        <w:jc w:val="both"/>
        <w:rPr>
          <w:rFonts w:ascii="Arial" w:hAnsi="Arial" w:cs="Arial"/>
          <w:b/>
          <w:b/>
          <w:lang w:val="es-ES"/>
        </w:rPr>
      </w:pPr>
      <w:r>
        <w:rPr>
          <w:rFonts w:cs="Arial" w:ascii="Arial" w:hAnsi="Arial"/>
          <w:shd w:fill="FFFFFF" w:val="clear"/>
        </w:rPr>
        <w:t>Al vencimiento del término constitucional y ante la contundencia de los datos de prueba aportados por la Fiscalía Regional de la zona norte-Tuxpan, el Juez de Control radicado en este distrito judicial, dictó auto de vinculación a proceso, en contra de un docente de nivel secundario, como probable responsable de agredir a una alumna menor de e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w:t>
      </w:r>
    </w:p>
    <w:p>
      <w:pPr>
        <w:pStyle w:val="Normal"/>
        <w:spacing w:lineRule="auto" w:line="240" w:before="0" w:after="0"/>
        <w:jc w:val="both"/>
        <w:rPr>
          <w:rFonts w:ascii="Arial" w:hAnsi="Arial" w:cs="Arial"/>
          <w:b/>
          <w:b/>
          <w:lang w:val="es-ES"/>
        </w:rPr>
      </w:pPr>
      <w:r>
        <w:rPr>
          <w:rFonts w:cs="Arial" w:ascii="Arial" w:hAnsi="Arial"/>
          <w:b/>
          <w:lang w:val="es-ES"/>
        </w:rPr>
        <w:t>Detienen a petrolera pro homicidio doloso</w:t>
      </w:r>
    </w:p>
    <w:p>
      <w:pPr>
        <w:pStyle w:val="NormalWeb"/>
        <w:shd w:fill="FFFFFF" w:val="clear"/>
        <w:spacing w:before="0" w:after="0"/>
        <w:jc w:val="both"/>
        <w:rPr/>
      </w:pPr>
      <w:r>
        <w:rPr>
          <w:rFonts w:cs="Arial" w:ascii="Arial" w:hAnsi="Arial"/>
          <w:sz w:val="22"/>
          <w:szCs w:val="22"/>
        </w:rPr>
        <w:t>Personal de la delegación Coatzacoalcos de la Policía Ministerial, ejecutó orden de aprehensión contra una mujer presuntamente responsable del homicidio doloso de cuatro personas que viajaban en la caja de un tráiler que se salió de la carretera, en el Paralelo. Los hechos, según el reporte, se dieron en mayo de 2010 en la intersección de la carretera Coatza-Villahermosa y El Paralejo, que va a Las Choapas, cuando la señora Esther C.A, de 47 años,  manejaba su coche compacto de manera imprudencial, causando el accidente de un tráiler que transportaba zac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ejecutan a padre e hija en un departamento</w:t>
      </w:r>
    </w:p>
    <w:p>
      <w:pPr>
        <w:pStyle w:val="Normal"/>
        <w:spacing w:lineRule="auto" w:line="240" w:before="0" w:after="0"/>
        <w:jc w:val="both"/>
        <w:rPr>
          <w:rFonts w:ascii="Arial" w:hAnsi="Arial" w:cs="Arial"/>
          <w:b/>
          <w:b/>
        </w:rPr>
      </w:pPr>
      <w:r>
        <w:rPr>
          <w:rFonts w:cs="Arial" w:ascii="Arial" w:hAnsi="Arial"/>
          <w:shd w:fill="FFFFFF" w:val="clear"/>
        </w:rPr>
        <w:t>Una niña de ocho años y su padre fueron acribillados dentro del domicilio donde se encontraban, anoche, en el municipio de Cosoleacaque; hombres armados llegaron hasta el sitio para cometer el crimen. Tras la agresión, los responsables se marcharon del fraccionamiento Punta Verde a bordo de una camioneta Nissan negra, la cual más tarde fue encontrada abandonada en la calle Montepío del fraccionamiento Las Olas. Los fallecidos fueron identificados como Imelda, de ocho años de edad, y su padre, Ricardo G. A., de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Otro feminicidio; ahora abandonan cadáver de mujer envuelto en una colcha</w:t>
      </w:r>
    </w:p>
    <w:p>
      <w:pPr>
        <w:pStyle w:val="Sinespaciado"/>
        <w:shd w:fill="FFFFFF" w:val="clear"/>
        <w:spacing w:before="0" w:after="0"/>
        <w:jc w:val="both"/>
        <w:rPr/>
      </w:pPr>
      <w:r>
        <w:rPr>
          <w:rFonts w:cs="Arial" w:ascii="Arial" w:hAnsi="Arial"/>
          <w:sz w:val="22"/>
          <w:szCs w:val="22"/>
        </w:rPr>
        <w:t>COATZACOALCOS, Ver.- Ayer en la mañana fue encontrada en un lote baldío de la colonia Maradunas, al poniente de la ciudad, el cuerpo sin vida de una mujer envuelta en una colcha y con ropa, a diferencia de la encontrada la semana pasada, que estaba completamente desnuda. El cuerpo corresponde, de acuerdo con expertos forenses, a las características de una mujer de entre 55 y 60 años de edad, aproximadamente, quien vestía una blusa azul y un short del mismo color y presentaba huellas visibles de haber sido violen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EL SOL DE ORIZABA</w:t>
      </w:r>
    </w:p>
    <w:p>
      <w:pPr>
        <w:pStyle w:val="Normal"/>
        <w:spacing w:lineRule="auto" w:line="240" w:before="0" w:after="0"/>
        <w:jc w:val="both"/>
        <w:rPr>
          <w:rFonts w:ascii="Arial" w:hAnsi="Arial" w:cs="Arial"/>
          <w:b/>
          <w:b/>
        </w:rPr>
      </w:pPr>
      <w:r>
        <w:rPr>
          <w:rFonts w:cs="Arial" w:ascii="Arial" w:hAnsi="Arial"/>
          <w:b/>
        </w:rPr>
        <w:t>Liberan a química que fue secuestrada</w:t>
      </w:r>
    </w:p>
    <w:p>
      <w:pPr>
        <w:pStyle w:val="Normal"/>
        <w:spacing w:lineRule="auto" w:line="240" w:before="0" w:after="0"/>
        <w:jc w:val="both"/>
        <w:rPr>
          <w:rFonts w:ascii="Arial" w:hAnsi="Arial" w:cs="Arial"/>
          <w:b/>
          <w:b/>
          <w:sz w:val="24"/>
          <w:szCs w:val="24"/>
        </w:rPr>
      </w:pPr>
      <w:r>
        <w:rPr>
          <w:rFonts w:cs="Arial" w:ascii="Arial" w:hAnsi="Arial"/>
        </w:rPr>
        <w:t>La química fármaco-bióloga originaria de Jesús Carranza, que fue secuestrada en calles de Acayucan, fue localizada sana y salva, tras ser abandonada por sus captores en las inmediaciones de la colonia Revolución, cerca de un campo deportivo. Como se informó de manera oportuna, el secuestro se registró el pasado viernes, sobre la calle Francisco Javier Mina entre Gutiérrez Zamora y 5 de Mayo de la colonia Zapotal. El gobernador de Veracruz Miguel Ángel Yunes Linares confirmó a un medio de comunicación estatal que la profesionista de 40 años, ya se encontraba a salvo con su famili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reúne secretario de Gobernación con el gobernador Miguel Ángel Yunes</w:t>
      </w:r>
    </w:p>
    <w:p>
      <w:pPr>
        <w:pStyle w:val="NormalWeb"/>
        <w:shd w:fill="FFFFFF" w:val="clear"/>
        <w:spacing w:before="0" w:after="0"/>
        <w:jc w:val="both"/>
        <w:rPr/>
      </w:pPr>
      <w:r>
        <w:rPr>
          <w:rFonts w:cs="Arial" w:ascii="Arial" w:hAnsi="Arial"/>
          <w:sz w:val="22"/>
          <w:szCs w:val="22"/>
        </w:rPr>
        <w:t>El Secretario de Gobernación, Alfonso Navarrete Prida, se reunió nuevamente con gobernadores del Partido Acción Nacional (PAN) para refrendar el apoyo y compromiso del Gobierno de la República para coadyuvar en temas de seguridad. La reunión privada se llevó a cabo en las oficinas del secretario de gobernación y estuvieron presentes, los mandatarios estatales de Baja California, Francisco Vega de Lamadrid; de Veracruz, Miguel Ángel Yunes Linares, y de Guanajuato, Miguel Márquez Már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ideos de C5i servirán contra delincuentes</w:t>
      </w:r>
    </w:p>
    <w:p>
      <w:pPr>
        <w:pStyle w:val="NormalWeb"/>
        <w:shd w:fill="FFFFFF" w:val="clear"/>
        <w:spacing w:before="0" w:after="0"/>
        <w:jc w:val="both"/>
        <w:rPr/>
      </w:pPr>
      <w:r>
        <w:rPr>
          <w:rFonts w:cs="Arial" w:ascii="Arial" w:hAnsi="Arial"/>
          <w:sz w:val="22"/>
          <w:szCs w:val="22"/>
        </w:rPr>
        <w:t>El C5i que entrará en funciones el 13 de mayo en Boca del Río controlará más de 2 mil cámaras de videovigilancia y sus videos se podrán aportar como pruebas en juicios contra delincuentes, informó el gobernador Miguel Ángel Yunes Linares. Dijo que es un centro que no sólo grabará imágenes y audio sino que incluye un equipo de inteligencia de expertos que analizarán las situaciones que se presenten en los municipios, para detectar la operación de alguna banda delincuencial o algún ries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achismo y misoginia, origen de feminicidios: Instituto de las Mujere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directora del Instituto Municipal de las Mujeres de Xalapa, Yadira Hidalgo González, señaló que los feminicidios registrados en el estado son resultado del machismo y la misoginia que sigue imperando. Consideró que los feminicidios no se terminarán con las dos alertas de género si los ciudadanos y las autoridades no trabajan para erradicar las acciones de violencia en contra de las mujeres. </w:t>
      </w:r>
      <w:r>
        <w:rPr>
          <w:rFonts w:cs="Arial" w:ascii="Arial" w:hAnsi="Arial"/>
          <w:shd w:fill="FFFFFF" w:val="clear"/>
        </w:rPr>
        <w:t>Destacó que el problema de los feminicidios no es de las mujeres, ni de las mujeres que trabajan en el tema de género, ni de las activistas, ni de las autoridades, ya que es un tema que compete a todas la población, pero hasta que no se asuma como tal se seguirán registrando actos de este t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cs="Arial" w:ascii="Arial" w:hAnsi="Arial"/>
          <w:shd w:fill="FFFFFF" w:val="clear"/>
        </w:rPr>
        <w:t xml:space="preserve">Xalapa es una región electoral que lo mismo ha sido gobernada por el PRI que por Convergencia, por el PRD y ahora por Morena; y ha tenido representantes en los congresos local y federal de partidos como el Revolucionario Institucional, Acción Nacional y Morena. </w:t>
      </w:r>
      <w:r>
        <w:rPr>
          <w:rFonts w:eastAsia="Times New Roman" w:cs="Arial" w:ascii="Arial" w:hAnsi="Arial"/>
          <w:lang w:eastAsia="es-MX"/>
        </w:rPr>
        <w:t>Los electores de los distritos xalapeños (son dos federales y dos locales) han votado de manera diferenciada, pues mientras en uno ha ganado un partido, en la misma elección ha llegado a ganar otro partido. La más reciente elección, la de junio de 2017, hizo recordar aquellos tiempos en los que el PRI ganaba todo y quedó marcado el triunfo que obtuvo el partido Movimiento Regeneración Nacional porque ganó la alcaldía y los dos distritos locales. Para la próxima elección, la del cada vez más cercano primero de julio, los xalapeños podrán y deberán elegir dos diputados federales y dos locales, además, como el resto de los veracruzanos, tres senadores, al gobernador del estado y al presidente de la República. Para ello, además de los candidatos presidenciales que ya andan en campaña, y los que harán proselitismo para la gubernatura y para las diputaciones locales a partir del día 29, ya andan pidiendo votos los candidatos a diputados federales.Por el distrito 8, conocido como Xalapa rural, hacen campaña Norella Portilla Gumersindo por el PAN, Marilda Rodríguez Aguirre por el PRI, Alejandro Alfonseca Barradas por el Partido Verde, Daniela Griego Ceballos por Morena y Alejandro Laloth Berber por el Panal. Por el de Xalapa urbano buscan el voto Amparo Álvarez Castilla del PRI, Yolanda Rendón Hernández del PAN, Rafael Hernández Villalpando de Morena, Daniel Fernández Carreón del Partido Verde y María del Carmen Rizo Ruiz del Panal. De entre ellos los electores de la capital podrán y deberán escoger a quienes los representarán en la Cámara Baja del Congreso de la Unión y para decidir disponen de los días que resta de abril, de todo mayo y de junio, tiempo en el que los candidatos darán a conocer sus propuestas legislativ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A diferencia de los últimos tres ex gobernadores de filiación priista –Fidel Herrera Beltrán, Javier Duarte de Ochoa y Flavino Ríos Alvarado, quien cerró como interino la pasada administración–, Miguel Ángel Yunes Linares, del PAN, no ha procurado mayor cercanía con la jerarquía eclesiástica de la entidad, pese a que en su campaña electoral de 2016 hasta publicitó fotografías acompañado del Arzobispo Emérito de Xalapa, monseñor Sergio Obeso Rivera, faltando una semana para la elección. Tampoco sus secretarios de despacho han contribuido a reforzar esta relación. Y no, no se trata, por ejemplo, de que el secretario de Gobierno, Rogelio Franco Castán, vaya a misa a la Catedral Metropolitana como solía hacerlo religiosamente todas las tardes su antecesor, el duartista Gerardo Buganza Salmerón, pero hasta ahora no se sabe que el titular de la SEGOB o algún otro prominente miembro del gabinete yunista se reúna con relativa frecuencia con los jefes de la Iglesia Católica de la entidad, a los que, en el pasado inmediato, los mandatarios estatales del PRI les consultaban hasta los nombramientos de funcionarios o de algunos candidatos que su partido postulaba a cargos de elección popular. Pero ahora, el único que mantiene cierta interlocución es el ex diputado local y federal Bernardo Téllez Juárez, quien pese a haber sido dirigente estatal del PAN cobra actualmente como director general de Asuntos Religiosos de la Secretaría de Gobierno. El director de Asuntos Religiosos declaró entonces a “El Sol de Córdoba” que con este antecedente los representantes de las Iglesias saben que no deben ser “árbitros políticos”, sino que cada veracruzano tiene la libertad de expresión y manifestación de elegir a sus próximos gobernantes. Sin embargo, en la carta pastoral que difundieron este domingo los arzobispos de Xalapa y los obispos de las otras siete Diócesis de Veracruz con motivo de las elecciones de julio próximo –en la que advierten a sus feligreses que “es un deber de conciencia para el ciudadano no dejarse llevar por las apariencias, ni por quienes buscan comprar su voto a través de presiones o a cambio de dádivas o promesas de cargos políticos, o por la pretensión de perpetuar sin mérito a las mismas familias o grupos en el poder”– dejaron suficientemente claro que “conforme a la legislación civil y eclesiástica, en las misas y actos propiamente religiosos, así como en los templos y sus anexos, se evitará todo aquello que pudiera ser o aparecer como apoyo a un determinado candidato o partido”; que “hemos de respetar la libertad de los fieles laicos en sus opciones políticas, dentro de un pluralismo de partidos”, y que para ello promoverán “talleres de participación ciudadana a favor del voto totalmente libre y responsable”, con lo que tratarían de contener la intentona de los gobernantes que pretendan imponerse mediante un fraude electo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REPECHAJE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Va de nuevo!</w:t>
      </w:r>
      <w:r>
        <w:rPr>
          <w:rFonts w:cs="Arial" w:ascii="Arial" w:hAnsi="Arial"/>
          <w:sz w:val="22"/>
          <w:szCs w:val="22"/>
        </w:rPr>
        <w:t> Lo publicamos en este mismo espacio el pasado 13 de abril bajo la referencia “Confirmado… Yunes Linares ha andado en otra cosa” y lo refrendamos ahora por petición de algunos lectores y otros que quedaron con duda en sus incrédulas cabecitas…PERO NO SON CIFRAS inventadas, sino indicadores serios y muy preocupantes de todo lo que NO HA HECHO la administración actual…</w:t>
      </w:r>
    </w:p>
    <w:p>
      <w:pPr>
        <w:pStyle w:val="NormalWeb"/>
        <w:shd w:fill="FFFFFF" w:val="clear"/>
        <w:spacing w:before="0" w:after="0"/>
        <w:jc w:val="both"/>
        <w:rPr/>
      </w:pPr>
      <w:r>
        <w:rPr>
          <w:rStyle w:val="StrongEmphasis"/>
          <w:rFonts w:cs="Arial" w:ascii="Arial" w:hAnsi="Arial"/>
          <w:sz w:val="22"/>
          <w:szCs w:val="22"/>
        </w:rPr>
        <w:t>*** </w:t>
      </w:r>
      <w:r>
        <w:rPr>
          <w:rStyle w:val="Emphasis"/>
          <w:rFonts w:cs="Arial" w:ascii="Arial" w:hAnsi="Arial"/>
          <w:b/>
          <w:bCs/>
          <w:sz w:val="22"/>
          <w:szCs w:val="22"/>
        </w:rPr>
        <w:t>¡Ay caray! </w:t>
      </w:r>
      <w:r>
        <w:rPr>
          <w:rFonts w:cs="Arial" w:ascii="Arial" w:hAnsi="Arial"/>
          <w:sz w:val="22"/>
          <w:szCs w:val="22"/>
        </w:rPr>
        <w:t>Si el gobernador Yunes Linares atendiera todos los indicadores, se percataría de que en realidad no tiene tiempo para cuestiones electoreras y al margen de las lamentables cifras en materia de delincuencia, también las estadísticas en el rubro económico son en verdad alarmantes según el más reciente informe del Observatorio Económico “México ¿Cómo Vamos?” 2018… Mire usted…</w:t>
      </w:r>
    </w:p>
    <w:p>
      <w:pPr>
        <w:pStyle w:val="Normal"/>
        <w:spacing w:lineRule="auto" w:line="240" w:before="0" w:after="0"/>
        <w:jc w:val="both"/>
        <w:rPr>
          <w:rFonts w:ascii="Arial" w:hAnsi="Arial" w:cs="Arial"/>
          <w:b/>
          <w:b/>
        </w:rPr>
      </w:pPr>
      <w:r>
        <w:rPr>
          <w:rStyle w:val="StrongEmphasis"/>
          <w:rFonts w:cs="Arial" w:ascii="Arial" w:hAnsi="Arial"/>
          <w:shd w:fill="FFFFFF" w:val="clear"/>
        </w:rPr>
        <w:t>*** </w:t>
      </w:r>
      <w:r>
        <w:rPr>
          <w:rStyle w:val="Emphasis"/>
          <w:rFonts w:cs="Arial" w:ascii="Arial" w:hAnsi="Arial"/>
          <w:b/>
          <w:bCs/>
          <w:shd w:fill="FFFFFF" w:val="clear"/>
        </w:rPr>
        <w:t>¡Mal y empeorando! </w:t>
      </w:r>
      <w:r>
        <w:rPr>
          <w:rFonts w:cs="Arial" w:ascii="Arial" w:hAnsi="Arial"/>
          <w:shd w:fill="FFFFFF" w:val="clear"/>
        </w:rPr>
        <w:t>El crecimiento económico reportado en Veracruz es en negativos… Mientras que el promedio debe ser de 4 por ciento, la entidad alcanza -0.1 por ciento… En generación de empleos, Veracruz alcanzó solo un 14 por ciento de la meta que era de 74 mil 700… Un 61.2 por ciento viven en la  Informalidad Laboral, en la que la media debía de ser 52.1 porciento… En productividad Laboral traemos un promedio de 127 pesos cuando debía de ser de al menos 162 pesos… La Media nacional en Pobreza laboral es de 41 por ciento, Veracruz se va hasta el 54 por ciento… El promedio nacional de Deuda Pública es del 2.9 por ciento del Producto Interno Bruto, pero en Veracruz se va hasta el 4.5 por ciento del PIB… No, el cambio no llegó en materia de combate a la delincuencia y la violencia, pero tampoco llegó en materia económica… Y Yunes Linares ya no tendrá tiempo suficiente para corregir el camino… se le fue el tiempo ocupado en la grilla… Todas estas cifras se pueden descargar en  mexicocomovamos.mx/encifrascomovamos.pdf, donde se puede acceder al documento completo…</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8T12:39:00Z</dcterms:modified>
  <cp:revision>520</cp:revision>
  <dc:subject/>
  <dc:title/>
</cp:coreProperties>
</file>